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estattungsauftrag / Bestattungs-Vollmacht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iermit beauftrage ich das Bestattungsunternehmen ………………………………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mit der Durchführung der Bestattung.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Vor- u. Zuname des/der Verstorbenen: 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_____________</w:t>
        <w:tab/>
        <w:tab/>
        <w:t>_____________</w:t>
        <w:tab/>
        <w:tab/>
        <w:t>_______________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geboren am</w:t>
        <w:tab/>
        <w:tab/>
        <w:t xml:space="preserve">verstorben am </w:t>
        <w:tab/>
        <w:tab/>
        <w:t>verstorben in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u w:val="single"/>
        </w:rPr>
      </w:pPr>
      <w:r>
        <w:rPr>
          <w:rFonts w:cs="Arial" w:ascii="Verdana" w:hAnsi="Verdana"/>
          <w:b/>
          <w:bCs/>
          <w:color w:val="333333"/>
          <w:u w:val="single"/>
        </w:rPr>
        <w:t>Auftraggeber:</w:t>
      </w:r>
    </w:p>
    <w:p>
      <w:pPr>
        <w:pStyle w:val="Normal"/>
        <w:rPr>
          <w:rFonts w:ascii="Verdana" w:hAnsi="Verdana" w:cs="Arial"/>
          <w:b/>
          <w:b/>
          <w:bCs/>
          <w:color w:val="333333"/>
          <w:u w:val="single"/>
        </w:rPr>
      </w:pPr>
      <w:r>
        <w:rPr>
          <w:rFonts w:cs="Arial" w:ascii="Verdana" w:hAnsi="Verdana"/>
          <w:b/>
          <w:bCs/>
          <w:color w:val="333333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Vor- und Zunam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Straße und Hs-Nr.</w:t>
        <w:tab/>
        <w:tab/>
        <w:tab/>
        <w:t>PLZ u. Ort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_________________</w:t>
        <w:tab/>
        <w:tab/>
        <w:t>___________________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Geburtsdatum</w:t>
        <w:tab/>
        <w:tab/>
        <w:tab/>
        <w:t>Verwandtschaftsgrad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________________________               ________________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Personalausweis/Reisepass Nr. </w:t>
        <w:tab/>
        <w:tab/>
        <w:t>Staatsangehörigkeit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2"/>
          <w:szCs w:val="22"/>
        </w:rPr>
        <w:t>Das Bestattungsunternehmen ………………. wird hiermit bevollmächtigt, sämtliche für die Bestattung erforderlichen Formalitäten bei Krankenhäusern, Ämtern, Behörden, Versicherungen oder Geldinstituten zu erledigen.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ch stimme der Verarbeitung persönlicher Daten und deren Verwendung für vertragliche Zwecke zu.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__________________________       </w:t>
        <w:tab/>
        <w:tab/>
        <w:t>______________________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rt, Datum</w:t>
        <w:tab/>
        <w:tab/>
        <w:tab/>
        <w:tab/>
        <w:tab/>
        <w:tab/>
        <w:t>Unterschrift</w:t>
      </w:r>
    </w:p>
    <w:p>
      <w:pPr>
        <w:pStyle w:val="Normal"/>
        <w:autoSpaceDE w:val="false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2:00Z</dcterms:created>
  <dc:creator>Johann Hejno</dc:creator>
  <dc:description/>
  <dc:language>en-US</dc:language>
  <cp:lastModifiedBy>Frank Sypplie</cp:lastModifiedBy>
  <dcterms:modified xsi:type="dcterms:W3CDTF">2015-03-08T11:47:00Z</dcterms:modified>
  <cp:revision>4</cp:revision>
  <dc:subject/>
  <dc:title>Bestattungsauftrag / Bestattungs-Vollmacht</dc:title>
</cp:coreProperties>
</file>