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btretung des Mietzuschusses vom Jobcent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uch Menschen ohne Arbeit oder ausreichendem Einkommen brauchen eine Wohnung. Wenn Sie einem solchen Menschen oder einer Familie eine Wohnung vermieten, sollten Sie allerdings Vorkehrungen treffen, damit das Mietverhältnis ohne Störungen verläu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Vermieter haben Sie die Möglichkeit den Teil der Miete, welche Ihr Mieter vom Jobcenter/Agentur für Arbeit erhält, abtreten zu lassen. Dies hat den Vorteil, dass die Miete an Sie direkt (ohne Umweg über den Mieter) bezahlt wird und Sie nicht befürchten müssen, dass der Mieter bei schlechter Kassenlage die Miete für sich selbst verbrau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ie nachfolgende Abtretung können Sie schon bei Beginn des Mietverhältnisses ausstellen oder auch wenn im Verlauf der Vermietung die Mietzahlungen ins Stocken gera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tellen Sie die nachfolgende Abtretung zweifach aus, eine Ausfertigung für Sie und eine Ausfertigung geben Sie persönlich bei Jobcenter ab oder senden Sie es per Einschreiben mit einem Begleitbrief an das Jobcen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nn der Mieter die Unterzeichnung der Abtretung verweigert, empfehlen wir Ihnen umgehend mit Ihren Unterlagen (Ausweis/Mietvertrag/ Schriftverkehr/ Kontoauszüge) beim Jobcenter/Agentur für Arbeit persönlich vorzusprechen. Wenn Sie nachweisen können, dass die Mietzahlungen stocken, wird Ihnen in der Regel geholfen.</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32"/>
          <w:szCs w:val="32"/>
        </w:rPr>
      </w:pPr>
      <w:r>
        <w:rPr>
          <w:rFonts w:cs="Verdana" w:ascii="Verdana" w:hAnsi="Verdana"/>
          <w:b/>
          <w:bCs/>
          <w:sz w:val="32"/>
          <w:szCs w:val="32"/>
        </w:rPr>
        <w:t>Abtretung</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t>Ich/W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d Mieter der Wohnung ………………………………………………………………………</w:t>
      </w:r>
    </w:p>
    <w:p>
      <w:pPr>
        <w:pStyle w:val="Normal"/>
        <w:rPr>
          <w:rFonts w:ascii="Verdana" w:hAnsi="Verdana" w:cs="Verdana"/>
        </w:rPr>
      </w:pPr>
      <w:r>
        <w:rPr>
          <w:rFonts w:cs="Verdana" w:ascii="Verdana" w:hAnsi="Verdana"/>
        </w:rPr>
      </w:r>
    </w:p>
    <w:p>
      <w:pPr>
        <w:pStyle w:val="Normal"/>
        <w:rPr/>
      </w:pPr>
      <w:r>
        <w:rPr>
          <w:rFonts w:cs="Verdana" w:ascii="Verdana" w:hAnsi="Verdana"/>
        </w:rPr>
        <w:t>und haben 000,00 EUR Kaltmiete und 000,00 EUR Nebenkosten monatlich im voraus ab dem 00.00.0000 gemäß Mietvertrag vom 00.00.0000 zu bezah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mit trete(n) wir/ich den Mietzuschuss des Jobcenter ……………………..</w:t>
      </w:r>
    </w:p>
    <w:p>
      <w:pPr>
        <w:pStyle w:val="Normal"/>
        <w:rPr>
          <w:rFonts w:ascii="Verdana" w:hAnsi="Verdana" w:cs="Verdana"/>
        </w:rPr>
      </w:pPr>
      <w:r>
        <w:rPr>
          <w:rFonts w:cs="Verdana" w:ascii="Verdana" w:hAnsi="Verdana"/>
        </w:rPr>
        <w:t>der Agentur für Arbeit 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den Vermieter der obigen Wohnung Herrn/Frau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hnhaft 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w:t>
      </w:r>
    </w:p>
    <w:p>
      <w:pPr>
        <w:pStyle w:val="Normal"/>
        <w:rPr>
          <w:rFonts w:ascii="Verdana" w:hAnsi="Verdana" w:cs="Verdana"/>
        </w:rPr>
      </w:pPr>
      <w:r>
        <w:rPr>
          <w:rFonts w:cs="Verdana" w:ascii="Verdana" w:hAnsi="Verdana"/>
        </w:rPr>
      </w:r>
    </w:p>
    <w:p>
      <w:pPr>
        <w:pStyle w:val="Normal"/>
        <w:rPr/>
      </w:pPr>
      <w:r>
        <w:rPr>
          <w:rFonts w:cs="Verdana" w:ascii="Verdana" w:hAnsi="Verdana"/>
        </w:rPr>
        <w:t>Der Mietzuschuss soll direkt an den Vermieter ……………………………. auf dessen Kto.Nr. ………………….. BLZ ………………….  Iban: ………………………..</w:t>
      </w:r>
    </w:p>
    <w:p>
      <w:pPr>
        <w:pStyle w:val="Normal"/>
        <w:rPr>
          <w:rFonts w:ascii="Verdana" w:hAnsi="Verdana" w:cs="Verdana"/>
        </w:rPr>
      </w:pPr>
      <w:r>
        <w:rPr>
          <w:rFonts w:cs="Verdana" w:ascii="Verdana" w:hAnsi="Verdana"/>
        </w:rPr>
        <w:t>bei der Volksbank/Sparkasse ………………......…….. überwiesen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den ………………………                      ………………………………</w:t>
      </w:r>
    </w:p>
    <w:p>
      <w:pPr>
        <w:pStyle w:val="Normal"/>
        <w:rPr>
          <w:rFonts w:ascii="Verdana" w:hAnsi="Verdana" w:cs="Verdana"/>
        </w:rPr>
      </w:pPr>
      <w:r>
        <w:rPr>
          <w:rFonts w:cs="Verdana" w:ascii="Verdana" w:hAnsi="Verdana"/>
        </w:rPr>
        <w:tab/>
        <w:tab/>
        <w:tab/>
        <w:tab/>
        <w:tab/>
        <w:tab/>
        <w:tab/>
        <w:tab/>
        <w:t xml:space="preserve">   (Unterschrift Mi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Abtretung wird hiermit angenom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Unterschrift Vermi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0:44:00Z</dcterms:created>
  <dc:creator>Johann Hejno</dc:creator>
  <dc:description/>
  <dc:language>en-US</dc:language>
  <cp:lastModifiedBy>Frank Sypplie</cp:lastModifiedBy>
  <dcterms:modified xsi:type="dcterms:W3CDTF">2015-03-22T12:25:00Z</dcterms:modified>
  <cp:revision>6</cp:revision>
  <dc:subject/>
  <dc:title>Abtretung des Mietzuschusses durch das Jobcenter</dc:title>
</cp:coreProperties>
</file>